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0</wp:posOffset>
            </wp:positionH>
            <wp:positionV relativeFrom="paragraph">
              <wp:posOffset>635</wp:posOffset>
            </wp:positionV>
            <wp:extent cx="1524000" cy="262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UPLE’S INSERT FOR THE M-1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u w:val="single"/>
        </w:rPr>
        <w:t>Directions</w:t>
      </w:r>
      <w:r>
        <w:rPr/>
        <w:t xml:space="preserve">: After you have seriously reflected on the following questions, please write your thoughtful answers after each item, or you could number them on a separate document.  Work independently of your intended spouse.  The parish minister helping you prepare for marriage will review your answers with you and address any questions you may h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 NAME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IRITUAL ASSESSME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is your religious background and training?  Have you ever been baptized?  Please be as specific and as detailed as possib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do your religious beliefs influence the way you live your daily life?  Please be specifi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are your religious beliefs influencing the way you are preparing for your approaching marriag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e there any areas of religious difference between you and your future spouse?  What religious tradition or beliefs are you planning to share with your children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w will your religious beliefs help you in your relationships with God and with your partner in marriage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at place do religious worship services have in your life?  Do you attend worship services regularly, frequently, seldom, or neve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you understand that only a marriage between a baptized man and a baptized woman is sacramental?  What do you understand by the word, “sacrament?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you understand that you and your future spouse will be the ministers of matrimony to each other?  What implications and consequences do you see for yourself and for your marria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L ASSESSMEN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long have you known your partner?  Do you think you are able to communicate effectivel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believe that you are maturing?  What signs of maturation do you notice in yourself?  Are you satisfied with your present rate of progress in the maturation process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your understanding of each of the following topics: (a) marriage; (b) parenthood; (c) employmen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believe that you have adequate personal and financial resources to marry and begin a family?  On what do your base your assessmen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e you been or are you now being treated for any mental or physical ailments?  How would you assess your overall state of health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have now or have you ever had problems with the abuse of alcohol or drugs?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Do you believe that you and your future spouse are compatible in personality, character, temperament, and feelings?  Why or why no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be your relationship with your prospective in-law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have any children from a previous relationship?  If so, how many and does this fact influence your impending marriag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ANONICAL ASSESSMEN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ve you ever been involved in any type of wedding ceremony?  If so, has your freedom to marry been established either through the death of your former spouse(s) or through a declaration from a Catholic tribunal?  Documentary evidence of your freedom to marry is requir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aware of any civil law or church law obstacles to your impending marriage?  (Examples: blood relationship, religious vows, ordination, etc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marrying freely, that is, without force, coercion, and/or social pressure, parental pressure, or peer pressure, etc.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intend to enter a lifelong, permanent covenant with your future spouse?  Do you intend to be faithful in marriage, even in the face of serious and prolonged difficulties and/or illnes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e you open to children in your marriage?</w:t>
      </w:r>
    </w:p>
    <w:sectPr>
      <w:footerReference w:type="default" r:id="rId3"/>
      <w:type w:val="nextPage"/>
      <w:pgSz w:w="12240" w:h="15840"/>
      <w:pgMar w:left="288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35:00Z</dcterms:created>
  <dc:creator>Fr. Tom Snodgrass</dc:creator>
  <dc:description/>
  <cp:keywords/>
  <dc:language>en-US</dc:language>
  <cp:lastModifiedBy>Patrick Fairbanks</cp:lastModifiedBy>
  <cp:lastPrinted>2016-05-03T07:32:00Z</cp:lastPrinted>
  <dcterms:modified xsi:type="dcterms:W3CDTF">2019-12-30T19:56:00Z</dcterms:modified>
  <cp:revision>7</cp:revision>
  <dc:subject/>
  <dc:title>COUPLE’S INSERT FOR THE M-1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393191</vt:r8>
  </property>
  <property fmtid="{D5CDD505-2E9C-101B-9397-08002B2CF9AE}" pid="3" name="_AuthorEmail">
    <vt:lpwstr>tsnodgrass@catholiccincinnati.org</vt:lpwstr>
  </property>
  <property fmtid="{D5CDD505-2E9C-101B-9397-08002B2CF9AE}" pid="4" name="_AuthorEmailDisplayName">
    <vt:lpwstr>Snodgrass, 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